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9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18"/>
        <w:gridCol w:w="567"/>
        <w:gridCol w:w="518"/>
        <w:gridCol w:w="538"/>
        <w:gridCol w:w="441"/>
        <w:gridCol w:w="504"/>
        <w:gridCol w:w="696"/>
        <w:gridCol w:w="615"/>
        <w:gridCol w:w="725"/>
        <w:gridCol w:w="1195"/>
        <w:gridCol w:w="628"/>
        <w:gridCol w:w="711"/>
        <w:gridCol w:w="883"/>
      </w:tblGrid>
      <w:tr>
        <w:trPr>
          <w:trHeight w:val="32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луч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h</w:t>
            </w:r>
            <w:r>
              <w:rPr>
                <w:color w:val="000000"/>
                <w:vertAlign w:val="subscript"/>
                <w:lang w:eastAsia="ru-RU"/>
              </w:rPr>
              <w:t>З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h</w:t>
            </w:r>
            <w:r>
              <w:rPr>
                <w:color w:val="000000"/>
                <w:vertAlign w:val="subscript"/>
                <w:lang w:eastAsia="ru-RU"/>
              </w:rPr>
              <w:t>B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h</w:t>
            </w:r>
            <w:r>
              <w:rPr>
                <w:color w:val="000000"/>
                <w:vertAlign w:val="subscript"/>
                <w:lang w:eastAsia="ru-RU"/>
              </w:rPr>
              <w:t>M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W</w:t>
            </w:r>
            <w:r>
              <w:rPr>
                <w:color w:val="000000"/>
                <w:vertAlign w:val="subscript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W</w:t>
            </w:r>
            <w:r>
              <w:rPr>
                <w:color w:val="000000"/>
                <w:vertAlign w:val="subscript"/>
                <w:lang w:eastAsia="ru-RU"/>
              </w:rPr>
              <w:t>R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W</w:t>
            </w:r>
            <w:r>
              <w:rPr>
                <w:color w:val="000000"/>
                <w:vertAlign w:val="subscript"/>
                <w:lang w:eastAsia="ru-RU"/>
              </w:rPr>
              <w:t>M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W</w:t>
            </w:r>
            <w:r>
              <w:rPr>
                <w:color w:val="000000"/>
                <w:vertAlign w:val="subscript"/>
                <w:lang w:eastAsia="ru-RU"/>
              </w:rPr>
              <w:t>Т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ms, дБм</w:t>
            </w:r>
          </w:p>
        </w:tc>
      </w:tr>
      <w:tr>
        <w:trPr>
          <w:trHeight w:val="293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844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49,52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1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9566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0,468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3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,8722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2,815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9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8386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0,857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6112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9,224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5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6112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39,551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5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,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194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3,548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9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8722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4,171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7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8722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4,05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,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0568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5,829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9441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6,138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9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0568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4,1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75240"/>
                <wp:effectExtent l="12700" t="12700" r="12700" b="3549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5400"/>
                          <a:chOff x="0" y="0"/>
                          <a:chExt cx="6588720" cy="1017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418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368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4656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4656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4656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4188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79360"/>
                            <a:ext cx="144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5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50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1232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1232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1232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1232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1232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8800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7412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9308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23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761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96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68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46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39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934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Нурлыгаянова К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690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Тулебаев Д.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501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2584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Н.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011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Султанов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79360"/>
                            <a:ext cx="720" cy="88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16800"/>
                            <a:ext cx="207252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Таблица расчета радиопокрытия для городской местности с помощью модели Кся-Бертон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564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354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79360"/>
                            <a:ext cx="72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8800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8800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6836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5972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600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79040"/>
                            <a:ext cx="1847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, СПР-50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1.2pt" coordorigin="981,414" coordsize="10376,16024">
                <v:rect id="shape_0" stroked="t" o:allowincell="f" style="position:absolute;left:981;top:414;width:10375;height:1602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96,14181" to="1496,150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4173" to="11344,141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4188" to="2115,164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4188" to="3533,164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4188" to="4382,164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4181" to="4950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03,15027" to="9204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1" to="4938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4" to="4938,161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9;top:14764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i/>
                            <w:szCs w:val="20"/>
                            <w:sz w:val="18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4764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476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476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476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1504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15334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1441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23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7,15022" to="11345,150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3,14740" to="4945,147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4456" to="4938,144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587" to="4938,155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302" to="4938,153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00;top:15049;width:2490;height:248">
                  <v:shape id="shape_0" stroked="f" o:allowincell="f" style="position:absolute;left:1000;top:1504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04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Нурлыгаянова К.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326;width:2490;height:247">
                  <v:shape id="shape_0" stroked="f" o:allowincell="f" style="position:absolute;left:1000;top:1532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32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Тулебаев Д.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611;width:2490;height:247">
                  <v:shape id="shape_0" stroked="f" o:allowincell="f" style="position:absolute;left:1000;top:1561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611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888;width:2490;height:248">
                  <v:shape id="shape_0" stroked="f" o:allowincell="f" style="position:absolute;left:1000;top:15888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Н.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888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6164;width:2490;height:247">
                  <v:shape id="shape_0" stroked="f" o:allowincell="f" style="position:absolute;left:1000;top:16164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6164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Султанов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52,15027" to="8352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21;top:15086;width:3263;height:1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Таблица расчета радиопокрытия для городской местности с помощью модели Кся-Берто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9,15306" to="11351,153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358,15588" to="11350,155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53,15027" to="10053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97;top:1504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9;top:1504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7;top:15325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6,15311" to="8636,155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19,15312" to="8919,155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97;top:15814;width:2909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, СПР-5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01:00Z</dcterms:created>
  <dc:creator>ILSHAT</dc:creator>
  <dc:description/>
  <dc:language>en-US</dc:language>
  <cp:lastModifiedBy>1</cp:lastModifiedBy>
  <dcterms:modified xsi:type="dcterms:W3CDTF">2007-12-21T08:31:00Z</dcterms:modified>
  <cp:revision>3</cp:revision>
  <dc:subject/>
  <dc:title>Приложение Г</dc:title>
</cp:coreProperties>
</file>